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4-01-2024-006270-95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232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Пушкарева О.Б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Пушкарева Олега Борисовича, </w:t>
      </w:r>
      <w:r>
        <w:rPr>
          <w:sz w:val="27"/>
          <w:szCs w:val="27"/>
        </w:rPr>
        <w:t>родившегося …. года в … гражданина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неработающего, зарегистрированного в …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15.05.2024 года в 00 час. 01 мин., находясь по адресу….., Пушкарев О.Б., подвергнутый 22.03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5.03.2024 года по 14.05.2024 года штраф не уплати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ушкарев О.Б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НИ № 242986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формы №1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14.05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Пушкарева О.Б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ушкарева Олега Борисо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50 (пятьдесят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